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аштаголь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отделения социальной помощи на дому обслужили 920    людей пожилого возраста и инвалидов, кроме того, 397 семей были обеспечены гуманитарным углем; 420 семей получили овощные наборы; оказали материальную помощь порядка 1700 жителям района Помимо этого, оказана государственная помощь, услуги отделения социально - бытового обслуживания, ремонт жилья пенсионерам. Выплата льгот - ещё одно направление работы. В отделе реализации льгот различные компенсации получают 16 тыс. 632  человека - каждый третий житель. Это: пенсия Кемеровской области, ежемесячные денежные выплаты разным категориям льготников (труженики тыла, ветераны труда, доноры, ликвидаторы аварии на Чернобыльской АЭС), компенсация за оплату жилищно-коммунальных услуг, телефонной связи. Помимо этого через отдел по назначению и выплате детского пособия выплачиваются (ежемесячные детские пособия, пособия по уходу за ребенком до 1,5 лет, выплаты многодетным семьям, единовременные пособия при рождении ребен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инвалидами - важное направление деятельности. На территории района проживает 3.335 человек с ограниченными физическими возможностями. Найти работу для них порой бывает сложно, в прошлом году через  центр занятости трудоустроено 53 человека. Поддержку на создание рабочих мест работодатель получил из  всех уровней бюджета. Трое инвалидов в прошлом году самостоятельно открыли своё дело, получив поддержку от центра занят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ую помощь в организации детского досуга и профилактике безнадзорности детей проводит социально - реабилитационный центр для несовершеннолетних. В течение 2011 года на воспитании находилось 912 детей. В 2011 году социально - реабилитационный центр принял участие во всероссийском конкурсе проектов «Фонда поддержки детей находящихся в трудной жизненной ситуации» и  выиграл грант. Круглогодично для ребят работают дневное отделение социально-реабилитационного центра и приют «Надежда». Организовывали для трудных подростков трудовую занят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нтября 2011 года начала действовать транспортная услуга «Социальное такси» для перевозки граждан с ограниченными физическими возможностями и маломобильных групп населения к социально-значимым объектам инфраструктуры. Автомобилем воспользовались 25 челове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и во всём Кузбассе, мы ежегодно проводим акцию «Первое сентября - каждому школьнику». В прошлом году 567 семей, в которых воспитывается 1136 детей получили помощь. На собранные деньги в Фонд «Деда Мороза» приобрели 3 тысячи подарков для детей: сирот, детей с ограниченными физическими  возможностями, отличников учебы, детей участников ликвидации аварии на чернобыльской АЭС, детей находящихся в больниц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и социальной защиты населения провели колоссальную работу - по взаимодействию с ветеранами боевых действий, инвалидами, матерями, многодетными семьями, гражданами пожилого возраста, инвалидами детства.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2 год планируем продолжать работу по всем направлениям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37:00Z</dcterms:created>
  <dc:creator>bochkareva</dc:creator>
  <dc:description/>
  <dc:language>en-US</dc:language>
  <cp:lastModifiedBy>bochkareva</cp:lastModifiedBy>
  <dcterms:modified xsi:type="dcterms:W3CDTF">2012-04-24T09:31:00Z</dcterms:modified>
  <cp:revision>3</cp:revision>
  <dc:subject/>
  <dc:title/>
</cp:coreProperties>
</file>